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Приложение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орма предоставления информации  утверждена  постановлением глав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Пограничного муниципального округ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 04.06.2025 № 63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формация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о состоянии  условий  и охраны труда в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тчетный  пери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5"/>
        <w:gridCol w:w="1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ая оценка показателей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, ОКВЭД, почтовы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, адрес электронной поч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работающих в организации, все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организации имеются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охраны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по охране труда,  освобожденный от других обязаннос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(комитет) по охране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олномоченные (доверенные) лица по охране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пециальная оценка условий труда ( год проведения, наименование лаборатории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рабочих мест в организации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.1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, на которых проведена специальная оценка рабочих мест по условиям труда – все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пустимыми условиями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редными (или) опасными условиями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 мест на которых работаю инвали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, на которых улучшены условия труда по результатам специально оцен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рабочих мест, на которых проведена оценка профессиональных риск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случае проведения в отчетный период процедуры оценки и управления профессиональными рисками, указать дату проведения и наименование организации, проводившей процедуру, если проводили самостоятельно, указать это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лана мероприятий по охране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хране труда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(тыс. руб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тыс. руб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е по охране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иссии по проверки знаний , требований по охране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о всего человек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ено в учебных центрах (аккредитованных),  ФИО, должность,  наименование учебного центра , год 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ено внутри организации с начала года, всего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программам обучения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щим вопросам охраны труда  и функционирования системы управления охраной труда (п.46а) постановления Правительства №24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п.46б) постановления Правительства № 24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ым методам и приемам выполнения работ повышенной опасности (п.46в) постановления Правительства № 2464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о пострадавших на производстве, 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мертельным исхо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ыми последств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4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дней нетрудоспособности пострадавших  на производстве работников,  при несчастных случа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аховые выплаты и дополнительные расходы, связанные с несчастными случая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работников с первые установленным профессиональным заболева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ешено использовать средства Фонда социального страхования РФ на предупредительные меры по сокращению производственного травматизма и профессиональной заболеваемости на сумму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воено средств на предупредительные меры по сокращению производственного травматизма и профессиональной заболеваемости, выделенных из Фонда социального страхования РФ, всего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получении надбавки к страховым тариф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ие осмот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аботников подлежащих медицинским осмотрам, всего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ников, занятых на работах с вредными  (опасными) производственными факторами,  подлежащих периодическому медицинскому осмот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работников, прошедших медицинский осмотр, 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, занятых на работах с вредными (опасными) условиями труда, прошедших периодический медицинский осмот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программы «Нулевого» травматизма, да/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ичие корпоративной программы поддержки работников с детьми и лиц с семейными обязанностями, да/н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системы управления охраной труда, да/не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внедрение СУОТ показало свою эффективность), да/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ав работодателя в области охраны труда согласно ст. 214 ТК РФ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уют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е дистанционную видио-, аудио- или иную фиксацию процессов производства работ, обеспечивающих хранение полученной информ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электронного документооборота в области охраны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дистанционного доступа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недрение, использование передового опыта (нововведений технологических процессов, достижений техники в производство, условия труда и т.д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                                  ______________                 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дпись)                     (расшифровка фамил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 предоставления информации: Закон Приморского края от 09 ноября 2007 года</w:t>
      </w:r>
    </w:p>
    <w:p>
      <w:pPr>
        <w:pStyle w:val="Normal"/>
        <w:rPr/>
      </w:pPr>
      <w:r>
        <w:rPr>
          <w:sz w:val="18"/>
          <w:szCs w:val="18"/>
        </w:rPr>
        <w:t xml:space="preserve"> №  </w:t>
      </w:r>
      <w:r>
        <w:rPr>
          <w:sz w:val="18"/>
          <w:szCs w:val="18"/>
        </w:rPr>
        <w:t>153 – КЗ «О наделении органов местного самоуправления отдельными государственными полномочиями по государственному управлению охраной тру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имечание: Информация предоставляется ежеквартально с нарастающим итогом  к 30 числу последнего месяца квартала (март, июнь, сентябрь, декабрь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25:00Z</dcterms:created>
  <dc:creator>Admin</dc:creator>
  <dc:description/>
  <cp:keywords/>
  <dc:language>en-US</dc:language>
  <cp:lastModifiedBy>Admin</cp:lastModifiedBy>
  <cp:lastPrinted>2025-06-03T14:04:00Z</cp:lastPrinted>
  <dcterms:modified xsi:type="dcterms:W3CDTF">2025-06-05T00:44:00Z</dcterms:modified>
  <cp:revision>13</cp:revision>
  <dc:subject/>
  <dc:title/>
</cp:coreProperties>
</file>